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PREDATORS 1.0 Copyright 1994 Aliv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al game, Simul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.: Dinosaur Predators 1.0, Educational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BBS listing:  DINO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286-16, 640K System and VGA/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Mouse, Adlib, Soundblaster. uses PC-speaker for sou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0 for Jurassic, Swamp, Oviraptor and Ice age mam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 VENDOR.DOC ) describes the only terms by which we (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.O. POX 4004  Santa Clara, CA 95056 U.S.A. )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d encourage all types of distribution provided that ou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observed.  Your right to distribute our Shareware i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clude the right to sublicense, lease, rent or se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licens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Alive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ICENSING TERMS THAT APPLY TO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Do not charge more than U.S. $ 8 for this program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must sell only the most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Read on for additional terms as they apply 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ERMS FOR ELECTRONIC DISTRIBUTION THROUGH BBS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DISTRIBUTION BY NON-PROFIT GROUPS TO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jc w:val="left"/>
        <w:rPr/>
      </w:pPr>
      <w:r>
        <w:rPr/>
        <w:t>Information services and by non-profit organizations without any special</w:t>
      </w:r>
    </w:p>
    <w:p>
      <w:pPr>
        <w:pStyle w:val="PreformattedText"/>
        <w:bidi w:val="0"/>
        <w:jc w:val="left"/>
        <w:rPr/>
      </w:pPr>
      <w:r>
        <w:rPr/>
        <w:t>written agreement from Alive Software.  We suggest that you use the</w:t>
      </w:r>
    </w:p>
    <w:p>
      <w:pPr>
        <w:pStyle w:val="PreformattedText"/>
        <w:bidi w:val="0"/>
        <w:jc w:val="left"/>
        <w:rPr/>
      </w:pPr>
      <w:r>
        <w:rPr/>
        <w:t>included FILE_ID.DIZ for a short on-line description.  If you wish to</w:t>
      </w:r>
    </w:p>
    <w:p>
      <w:pPr>
        <w:pStyle w:val="PreformattedText"/>
        <w:bidi w:val="0"/>
        <w:jc w:val="left"/>
        <w:rPr/>
      </w:pPr>
      <w:r>
        <w:rPr/>
        <w:t>receive our latest programs and regular updates, please fill-out and mail</w:t>
      </w:r>
    </w:p>
    <w:p>
      <w:pPr>
        <w:pStyle w:val="PreformattedText"/>
        <w:bidi w:val="0"/>
        <w:jc w:val="left"/>
        <w:rPr/>
      </w:pPr>
      <w:r>
        <w:rPr/>
        <w:t>the Vendor Response Form, found i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CENSING TERMS FOR CATALOG OR OTHER MAIL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LING SINGLE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grants a limited distribution license to mail order vendors</w:t>
      </w:r>
    </w:p>
    <w:p>
      <w:pPr>
        <w:pStyle w:val="PreformattedText"/>
        <w:bidi w:val="0"/>
        <w:jc w:val="left"/>
        <w:rPr/>
      </w:pPr>
      <w:r>
        <w:rPr/>
        <w:t>selling this program in a single floppy disk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If you want, you may include your own installation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.  ALSO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OPY OF YOUR CATALOG OR BROCHURE LISTING OUR PROGRAM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CD-ROM, MULTI-DISK COL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R 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/software package, software bundle, or hardware bundl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FILLOUT AND MAIL THE VENDOR RESPONSE FORM.  CD-ROM VEND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THE CD-ROM THAT INCLUDES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SHAREWARE RACKS IN A RETAI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promote or distribute this program in a retai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for distribution through retail channels. (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BBSs or mail-order catalogs )</w:t>
      </w:r>
    </w:p>
    <w:p>
      <w:pPr>
        <w:pStyle w:val="PreformattedText"/>
        <w:bidi w:val="0"/>
        <w:jc w:val="left"/>
        <w:rPr/>
      </w:pPr>
      <w:r>
        <w:rPr/>
        <w:t>[2] The Royalty, as of this writing, is 10 cents for each copy s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ies must be paid within 30 days of the end of each calendar quarter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Alive Software reserves the right to waive or reduce our current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ack vendor promotes the program by advertisements or promi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provides other services that increase registrations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ALSO PLEASE SEND US A COPY OF YOUR PACKAGING FOR EVERY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 YOU DISTRIBUTE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4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by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ALIVE SOFTWARE'S VENDOR KIT INCLUDES: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1. Latest versions of all of our programs and full license agreement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2. promotional material, screen-shots and previews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3. Your business name will be entered in our database as an approve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vendor and you will be receiving updates and our future Shareware.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